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/-------/          /        /------/                          /--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/ /-----/        -=*=-      / /----/                          /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 /                /        / /                               /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/ /---/   /---/ /---/ /   / / /       /---/ /     /---/  /----/  /----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 /---/   /   / /     /   / / /       /   / /     /      /----/  /----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 /       /---/ /---/ /---/ / /       /---/ /     /           /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 /-----/ /   /     /     / / /-----/ /   / /     /           /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-------/ /   / /---/ /---/ /-------/ /   / /---/ /---/       /--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LEASE 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(C) 1992-3 ANDREW WOO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0 - USER DOCUMENTATION (MARCH 199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ST AMMENDMENT - JULY/AUGUST 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CONTINUING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yCalc  Plus  needs WB2 or above to run.  If you do not have this the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rlier  version  of  the program is available, simply called EasyCalc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trouble getting this then I can supply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 was  a tough decision to drop 1.3 support after spending so long tr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make  EasyCalc  run  on all systems.  I believe that most serious 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have WB2.  If there is serious demand for a 1.3 version I will d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 most  of  the  documentation  for  EasyCalc  Plus  is  stored 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Guide  format.   This  "normal"  text  file  contains  some  impor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 you should read now, and it keeps the AmigaGuide files sma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they work quic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WAR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yCalc+  (EC  for  short) is SHAREWARE.  Alot of time and effort has g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creating this program.  I beleive in the way shareware is organis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PC,  ie.   high  quality software with excellent user support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 to  encourage  myself and other programmers to support the Amiga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 of  this  quality then please register.  EasyCalc Plus will be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 shareware  program  unless I can be convinced it is worth my whi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nd this much time producing on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evaluate this program free for 1 month after you received the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I ask is that after this period you eith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) register the program and get the MUCH improved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) delete the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) pass the disk onto a fri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registration  fee is 15 pounds (UK).  If you can persuade a frie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  then  I  will  send you 5.  So get three friends to regist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copy of EasyCalc Plus will have been fre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your fee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rew Woo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Westwood Gard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arbo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th Yorksh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11 2J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TED KING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 the  fee with your name, address, EasyCalc version number and deta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 your  Amiga  setup.   Printer  owners can print out the file, ORDER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 will  generate  an order form to fill in instead.  Feel free to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 comments  you  might  have about EasyCalc with your order, I am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ested in user feed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ing will entitle you to the following priveledg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 with any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of the most up-to-date version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 minor upgra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on major upgra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ace of mind (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ephone hotline for your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irratating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name will appear in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yChart - draw 10 types of graphs from within EasyCalc Pl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8020+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new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 note  that  to  "remind"  you  of  this programs shareware statu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 will appear after twenty cells have been e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THE REVIEWERS SAI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Easily the best shareware Amiga spreadsheet on the market - you may w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 that you don't need to look at commercial alternatives." (9/1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an Wrigley, Amiga Shopper Magaz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heck it out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U Amiga Magaz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orget the rest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miga Computing Magaz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yCalc is freely distributable as long as the following rules are obey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of the files included must be present and unmodified in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tribu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yCalc  may  not  be  sold  commercially without my cons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and shareware notices MUST remain int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 comes  the legal bit.  EasyCalc is used entirely at your own risk.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 spent  a long time ensuring that EasyCalc is as reliable as possi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 can not accept any responsibility for any damage or loss that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use of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YCALC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!   A major design goal was to produce a spreadsheet that would le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 those  slow Amiga ones (commercial and PD) behind.  Even if you "onl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a 68000 Amiga with 1.3 you should find that you are never left wa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 the  screen to redraw or recalculate.  If you have an A1200 or sim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it fli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y  to use.  Spreadsheets are fantastic programs that can really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 business  if  you  know  how  to use them.  However getting pas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ial  barrier  of  "what do I type to add this column?" is hard.  I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 as  much  help  as  is possible without making the program unus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pefully there is enough to get you through the initial barr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 you need.  A program like Lotus on the PC can cost upto 500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hundreds of options/features.  In EasyCalc I have only implement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n  and  usefull  functions.  If you want to complain remember w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id for EasyCalc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s  reqtools.   This is a standard Amiga library.  This gives you WB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 requestors that are easy to use, whether you have 2.0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0 Columns when prin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 stupid  assigns  are  needed.   I  get  everything  from 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.  Why can't other programmer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lligent!   For example if you try to delete a block of cells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 asked  to  confirm it.  However if you only want to delete one ce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 doesn't  bother  you.   Also  if  you  enter a date into a cell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recognises it and processes it as a 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EASYCALC PLUS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is  the first major upgrade since the original EasyCalc was relea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new features have been add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 new  maths  functions  (nearly  all  the  standard Lotus/As-Easy-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 have been implemented n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cell formats (all the formats offered by MaxiPlan are implement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roved date hand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or bug fixes (printing etc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le workshe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import/ex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/save/print operations are (much) quic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ll AREXX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selec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er formular evalu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ter menu layou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sheet area is lar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k with other workshe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ug in modu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 OF EASYCAL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 October  1991,  I  started  work  on  a  spreadsheet  for  a  College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ing  project.  This was written with TurboC on the KCS PC emul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 April  1992  it  was finished, which wasn't bad going considering I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rning the C language as I was writing the spreadsheet!  Once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 finished  I  sat  back  never  wanting to see another spreadsheet 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 was  the  end  of  the  story  until  November  1992  when I need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readsheet for some work.  I looked to the trusty Amiga for a PD/Shar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ort  and  was  disgusted  to  find only three programs, all of them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usable  compared to simular programs on other computers.  I will not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tion  commercial  Amiga  spreadsheets which were slow and looked awf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 the  end  I used AsEasyAs on the PC.  But after this I decided to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definitive  Amiga  shareware  spreadsheet,  but  an  extra goal wa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e a spreadsheet that was easy to use, and was FA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yCalc  Version  1.0  was  born  in  March  1993.   After  five month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rupted development.  In time I hope to produce some MAJOR updgra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 August  1993,  the first major update to EasyCalc was released,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  EasyCalc  Plus but only shares the name with the original. 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 has  been  re-written  in C.  As a result the code is 50% small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 twice  as  fast.   All  the problems with the old EasyCalc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rted.   In  addition support for "dreamlinks" have been added.  Thes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ug-in  modules  which  can  extend  the  capabilities  of  EasyCalc Pl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 in this package is a copy of EasyChart, a graphs creater. 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seperate  package available from Enigma Development from September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mo version supplied implements seven types of graphs.  It should be no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 it  is  NOT  finished  and may still have lingering bugs.  If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ested in the full graphics package then contact me for more 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TIBILITY WITH THE OLD EASYCAL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file  format  of  EasyCalc  files  has changed, but EasyCalc Plu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 recognise the files and load them with no problems.  How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 you  save  files  they  will  be in the new file format which the 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yCalc will not recogn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yCalc is a spreadsheet designed to be both easy to use and fast. 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 looks nice, that wouldn't to be bad either.  Unlike other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 the  author writes the program first, then bolts on a help system,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designed the help into the program from the begi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A SPREADSHEE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k  of  a  spreadsheet  as  a  peice  of blank paper -- the page from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unting  ledger  for example.  On this "paper" you can write number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s  for  sectons  of the accounts.  On paper you have to add up colum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ually,  with  a  spreadsheet  you can write a formular, the word SUM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,  makes  the  spreadsheet add up a range of numbers (called cell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power  of  spreadsheets lies in the fact that once a formular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ten,  even  if  you  change  the  column  of numbers, the formula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 add  them  up  again.   A  program  like  EasyCalc  has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 formulars,  so  it  is  capable of of much more than just ad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um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reference  section of this document has been moved into the Amiga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.   You can look at them by clicking on the icon EC2.guide, or load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yCalc Plus and press HEL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REQUIR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your  system  can  meet  the  following  requirements  then you can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yCal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:    1/2 meg (1 meg recommend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: 2.0 and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s:   1 floppy minimum (!) (2 floppies or HD recommend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ipSet:   Original, ECS or AGA (AA) work fine (PAL onl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or: Any 680x0 processor (tested on 68000 and 6802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PRODUCTS AVAILBLE FROM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 read  these messages.  Apart from magazine reviews they are my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 of advertising to you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MANAGERI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 catalogger and organiser.  Allows those elusive programs on Uti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 16  to be found quickly.  Keeps track of disk space as well as fil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 you  can find space for that new BBS download.  Amiga Shopper (Bri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mier  serious  magazine)  gave  this  9/10 and said "anyone with a 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lection  of floppies should have DiskManager".  This is a major upgra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why dozens of users have regis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 for free disk space.  DiskManagerIII allows you to enter an a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disk space needed (for that new peice of software) then it finds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 with space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x  file  searchs  and  tagging.   DiskManagerIII  makes full 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DOS wildcards to limit searches, deletes etc to certain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B2 version. Smaller and fa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sonalised.   Your  name  is  embedded  directly into the program i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crypted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ManagerIII  has lots of special features, such as the ability to sk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info  (icon)  files  and  Amiga  system directories like S and DEVS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ents the database being cluttered with repeated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full  disk label generator is attached to the database.  You just p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disk  and  files  for the label and DiskManagerIII prints off a cus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ManagerIII  allows  comments  to be attached to disks.  Keep track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disk with the dodgy secto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 adding  a  disk to the database, DiskManagerIII will recognise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n  file  formats  and  store  the  file type in the database.  No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ndering what xyz.dat is now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s  of  directories and files that should be skipped from the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s  well  with  ANY  Amiga  setup.  Whether you have an A600 or A400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ManagerIII will use the features of your machine to run at its b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ST: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YCALC (The WB1 ver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ed development work is still going on with this version.  Thi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 fully  compatible with all Amigas with 1/2 meg of memory or more.  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 but this probably makes it easier to use than its big br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demo version is available from most libraries or just send me a disk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mp.   This was the version that the quoted reviewers above saw.  If 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er  date  you  upgrade  to  WB2  then  you  can upgrade your EasyCalc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yCalc  Plus  for  (5  to cover disks and postage).  All your data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 still  be  compatible.   Take  the  first  step and get onto the Eas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d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thing  EasyCalc  Plus has except; no graphs, slightly less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 smaller worksheet.  As a bonus EasyCalc is faster than its bigg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ower rela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ST: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YCHART (Needs WB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is  a  brand  new release from Enigma Development.  This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  a  demo  of  EasyChart.   The demo is not finished at the ti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ing  and I know of several bugs in it.  These will be fixed in tim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shareware  release.  EasyChart is more than just a program which dra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s for EasyCalc.  By virtue of its supplied "dreamlink" any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 supports the standard will have access to graphs.  By the end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ar  three  major  applications  will  support  the  standard with mor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. This program will be ready in Septe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ull version of EasyChart inclu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front  end  that allows you to enter data or import it from nearly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CII sou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graph 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8020+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 fix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name encrypted directly into the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ility to add any Amiga font to graph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 the graphs or save them as IFFs for present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ST: 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